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毕节市七星关区中医妇幼集团医院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（毕节市七星关区中医医院）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面向社会公开招聘编外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557"/>
        <w:gridCol w:w="540"/>
        <w:gridCol w:w="900"/>
        <w:gridCol w:w="298"/>
        <w:gridCol w:w="62"/>
        <w:gridCol w:w="540"/>
        <w:gridCol w:w="210"/>
        <w:gridCol w:w="150"/>
        <w:gridCol w:w="386"/>
        <w:gridCol w:w="101"/>
        <w:gridCol w:w="545"/>
        <w:gridCol w:w="644"/>
        <w:gridCol w:w="72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9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 日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同底正面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寸免冠彩色照片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南有乔木</cp:lastModifiedBy>
  <cp:lastPrinted>2021-09-11T19:59:00Z</cp:lastPrinted>
  <dcterms:modified xsi:type="dcterms:W3CDTF">2025-10-09T00:5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yMzlkNjQxZDM3ZTM5MDE5YjU0MTM4MzFjNTk4NDMiLCJ1c2VySWQiOiIyODM2NzkyODAifQ==</vt:lpwstr>
  </property>
</Properties>
</file>