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自愿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放弃公务员（参照公务员法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事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单位人员）身份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</w:t>
      </w:r>
      <w:r>
        <w:rPr>
          <w:rFonts w:eastAsia="仿宋_GB2312"/>
          <w:sz w:val="32"/>
          <w:szCs w:val="32"/>
          <w:lang w:eastAsia="zh-CN"/>
        </w:rPr>
        <w:t>市委社会工作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 w:eastAsia="zh-CN" w:bidi="ar-SA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</w:rPr>
        <w:t>公务员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参照公务员法管理</w:t>
      </w:r>
      <w:r>
        <w:rPr>
          <w:rFonts w:eastAsia="仿宋_GB2312"/>
          <w:sz w:val="32"/>
          <w:szCs w:val="32"/>
          <w:lang w:eastAsia="zh-CN"/>
        </w:rPr>
        <w:t>事业</w:t>
      </w:r>
      <w:r>
        <w:rPr>
          <w:rFonts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员），现报名参加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毕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市委社会工作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年公开考调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自愿放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公务员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参照公务员法管理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位人员）身份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离开公务员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参公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岗位后，按规定履行退出登记备案手续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特此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方正小标宋_GBK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_GBK" w:hAnsi="Liberation Sans;方正兰亭黑_GBK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uos</cp:lastModifiedBy>
  <cp:lastPrinted>2025-04-16T20:19:00Z</cp:lastPrinted>
  <dcterms:modified xsi:type="dcterms:W3CDTF">2025-06-30T02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D23AA9E9D0DB33454968A1501C4F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